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6810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0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равчуку В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, враховуючи Договір дарування житлового будинку від 14 грудня 2018 року, зареєстрований в реєстрі за № 2880 та з метою розгляду звернення Кравчука В.В., Нетішинська міська рада                        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Кравчуку В.В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0400 га, яка розташована у Хмельницькій області, Славутському районі, с. Старий Кривин, вул. Б.Хмельницького,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Кравчуку Вадиму Валентиновичу, який зареєстрований за адресою:  …, ідентифікаційний номер …, у власність земельну ділянку (кадастровий номер: 6823987300:01:026:0058),  площею  0,04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Б.Хмельницького,79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авчук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3:00Z</dcterms:created>
  <dc:creator>User</dc:creator>
  <dc:description/>
  <cp:keywords/>
  <dc:language>en-US</dc:language>
  <cp:lastModifiedBy>Mischenko</cp:lastModifiedBy>
  <cp:lastPrinted>2021-03-16T08:36:00Z</cp:lastPrinted>
  <dcterms:modified xsi:type="dcterms:W3CDTF">2021-03-19T12:50:00Z</dcterms:modified>
  <cp:revision>8</cp:revision>
  <dc:subject/>
  <dc:title>ПРОЕКТ</dc:title>
</cp:coreProperties>
</file>